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9825</wp:posOffset>
            </wp:positionH>
            <wp:positionV relativeFrom="paragraph">
              <wp:posOffset>-293370</wp:posOffset>
            </wp:positionV>
            <wp:extent cx="847725" cy="986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รายวิชา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วิชา  ท๒๑๑๐๒  ภาษาไทย ๒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รรณคดีวิจักษ์ ๑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  <w:tab/>
        <w:tab/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  <w:lang w:eastAsia="zh-CN"/>
        </w:rPr>
        <w:t>กลุ่มสาระการเรียนรู้ภาษาไทย</w:t>
      </w:r>
    </w:p>
    <w:p>
      <w:pPr>
        <w:pStyle w:val="Normal"/>
        <w:spacing w:lineRule="auto" w:line="240" w:before="0" w:after="0"/>
        <w:rPr>
          <w:rFonts w:ascii="TH SarabunPSK" w:hAnsi="TH SarabunPSK" w:eastAsia="SimSun;宋体" w:cs="TH SarabunPSK"/>
          <w:b/>
          <w:b/>
          <w:bCs/>
          <w:sz w:val="32"/>
          <w:szCs w:val="32"/>
          <w:lang w:eastAsia="zh-CN"/>
        </w:rPr>
      </w:pP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  <w:lang w:eastAsia="zh-CN"/>
        </w:rPr>
        <w:t>ชั้นมัธยมศึกษาปีที่ ๑  ภาคเรียนที่ ๒</w:t>
      </w: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  <w:tab/>
        <w:tab/>
        <w:tab/>
        <w:tab/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  <w:lang w:eastAsia="zh-CN"/>
        </w:rPr>
        <w:t>๓ คาบ</w:t>
      </w: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  <w:t>/</w:t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  <w:lang w:eastAsia="zh-CN"/>
        </w:rPr>
        <w:t>สัปดาห์  ๑</w:t>
      </w: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  <w:t>.</w:t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  <w:lang w:eastAsia="zh-CN"/>
        </w:rPr>
        <w:t>๕ หน่วยกิต</w:t>
      </w:r>
    </w:p>
    <w:p>
      <w:pPr>
        <w:pStyle w:val="Normal"/>
        <w:spacing w:lineRule="auto" w:line="240" w:before="0" w:after="0"/>
        <w:rPr>
          <w:rFonts w:ascii="TH SarabunPSK" w:hAnsi="TH SarabunPSK" w:eastAsia="SimSun;宋体" w:cs="TH SarabunPSK"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sz w:val="32"/>
          <w:szCs w:val="32"/>
          <w:lang w:eastAsia="zh-CN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eastAsia="SimSun;宋体" w:cs="TH SarabunPSK"/>
          <w:b/>
          <w:b/>
          <w:bCs/>
          <w:sz w:val="32"/>
          <w:szCs w:val="32"/>
          <w:lang w:eastAsia="zh-CN"/>
        </w:rPr>
      </w:pP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  <w:lang w:eastAsia="zh-CN"/>
        </w:rPr>
        <w:t>คำอธิบายรายวิชา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  <w:lang w:eastAsia="zh-CN"/>
        </w:rPr>
      </w:pP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 xml:space="preserve">ศึกษาสมบัติวรรณคดีของไทย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zh-CN"/>
        </w:rPr>
        <w:t xml:space="preserve">การวิเคราะห์ วิจารณ์วรรณคดีและวรรณกรรมตามหลักการวิจารณ์เบื้องต้น พิจารณาจุดมุ่งหมายการแต่ง รูปแบบ เนื้อหา ตัวละคร การใช้สำนวนภาษา วิเคราะห์ประเมินคุณค่าที่ได้รับจากวรรณคดีและวรรณกรรม ทั้งด้านการใช้ภาษา วรรณศิลป์ </w:t>
      </w:r>
      <w:r>
        <w:rPr>
          <w:rFonts w:eastAsia="Times New Roman" w:cs="TH SarabunPSK" w:ascii="TH SarabunPSK" w:hAnsi="TH SarabunPSK"/>
          <w:sz w:val="32"/>
          <w:szCs w:val="32"/>
          <w:lang w:eastAsia="zh-CN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zh-CN"/>
        </w:rPr>
        <w:t>เสียง สัมผัส คำซ้ำ คำซ้อนที่เป็นสำนวน คำพ้อง</w:t>
      </w:r>
      <w:r>
        <w:rPr>
          <w:rFonts w:eastAsia="Times New Roman" w:cs="TH SarabunPSK" w:ascii="TH SarabunPSK" w:hAnsi="TH SarabunPSK"/>
          <w:sz w:val="32"/>
          <w:szCs w:val="32"/>
          <w:lang w:eastAsia="zh-CN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zh-CN"/>
        </w:rPr>
        <w:t xml:space="preserve">และด้านสังคม </w:t>
      </w:r>
      <w:r>
        <w:rPr>
          <w:rFonts w:eastAsia="Times New Roman" w:cs="TH SarabunPSK" w:ascii="TH SarabunPSK" w:hAnsi="TH SarabunPSK"/>
          <w:sz w:val="32"/>
          <w:szCs w:val="32"/>
          <w:lang w:eastAsia="zh-CN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zh-CN"/>
        </w:rPr>
        <w:t>วัฒนธรรมประเพณี ความเชื่อ</w:t>
      </w:r>
      <w:r>
        <w:rPr>
          <w:rFonts w:eastAsia="Times New Roman" w:cs="TH SarabunPSK" w:ascii="TH SarabunPSK" w:hAnsi="TH SarabunPSK"/>
          <w:sz w:val="32"/>
          <w:szCs w:val="32"/>
          <w:lang w:eastAsia="zh-CN"/>
        </w:rPr>
        <w:t xml:space="preserve">)  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SimSun;宋体" w:cs="TH SarabunPSK"/>
          <w:b/>
          <w:b/>
          <w:bCs/>
          <w:sz w:val="32"/>
          <w:szCs w:val="32"/>
          <w:u w:val="single"/>
          <w:lang w:eastAsia="zh-CN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eastAsia="zh-CN"/>
        </w:rPr>
        <w:t>ฝึกวิเคราะห์วิจารณ์วรรณคดี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และวรรณกรรมเรื่อง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zh-CN"/>
        </w:rPr>
        <w:t xml:space="preserve">กาพย์พระไชยสุริยา 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 xml:space="preserve">กาพย์เห่ชมเครื่องคาวหวาน นิราศภูเขาทอง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zh-CN"/>
        </w:rPr>
        <w:t>พระอภัยมณี</w:t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  <w:lang w:eastAsia="zh-CN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zh-CN"/>
        </w:rPr>
        <w:t xml:space="preserve">ราชาธิราช </w:t>
      </w:r>
      <w:r>
        <w:rPr>
          <w:rFonts w:eastAsia="Times New Roman" w:cs="TH SarabunPSK" w:ascii="TH SarabunPSK" w:hAnsi="TH SarabunPSK"/>
          <w:sz w:val="32"/>
          <w:szCs w:val="32"/>
          <w:lang w:eastAsia="zh-CN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zh-CN"/>
        </w:rPr>
        <w:t>สมิงพระรามอาสา</w:t>
      </w:r>
      <w:r>
        <w:rPr>
          <w:rFonts w:eastAsia="Times New Roman" w:cs="TH SarabunPSK" w:ascii="TH SarabunPSK" w:hAnsi="TH SarabunPSK"/>
          <w:sz w:val="32"/>
          <w:szCs w:val="32"/>
          <w:lang w:eastAsia="zh-CN"/>
        </w:rPr>
        <w:t xml:space="preserve">) 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สุภาษิตพระร่วง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zh-CN"/>
        </w:rPr>
        <w:t xml:space="preserve">และความรู้จากหนังสือเรียนรายวิชาพื้นฐานภาษาไทยวิวิธภาษาระดับชั้นมัธยมศึกษาปีที่ ๑ หรือเรื่องอื่นๆ ตามที่กำหนด 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โดยใช้กระบวนการทางภาษาและกระบวนการทางวิทยาศาสตร์</w:t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 xml:space="preserve">ให้สามารถสรุปเนื้อหา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zh-CN"/>
        </w:rPr>
        <w:t>วิเคราะห์ วิจารณ์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 xml:space="preserve">วรรณคดีและวรรณกรรมที่อ่าน บอกความรู้ ข้อคิด สำนวน สุภาษิต คำพังเพย นำไปประยุกต์ใช้ในชีวิตจริง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zh-CN"/>
        </w:rPr>
        <w:t>ท่องบทอาขยาน หรือบทร้อยกรองตามความสนใจพร้อมบอกคุณค่า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ที่ได้รับ แต่งคำประพันธ์ประเภทกาพย์ได้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SimSun;宋体" w:cs="TH SarabunPSK"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PSK" w:hAnsi="TH SarabunPSK" w:eastAsia="MS Mincho;ＭＳ 明朝" w:cs="TH SarabunPSK"/>
          <w:b/>
          <w:b/>
          <w:bCs/>
          <w:sz w:val="32"/>
          <w:szCs w:val="32"/>
        </w:rPr>
      </w:pPr>
      <w:r>
        <w:rPr>
          <w:rFonts w:ascii="TH SarabunPSK" w:hAnsi="TH SarabunPSK" w:eastAsia="MS Mincho;ＭＳ 明朝" w:cs="TH SarabunPSK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๑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 xml:space="preserve">. 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บอกสมบัติของวรรณคดีไทยและสรุปเนื้อหาวรรณคดีและวรรณกรรมที่อ่านได้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ascii="TH SarabunPSK" w:hAnsi="TH SarabunPSK" w:eastAsia="MS Mincho;ＭＳ 明朝" w:cs="TH SarabunPSK"/>
          <w:sz w:val="32"/>
          <w:sz w:val="32"/>
          <w:szCs w:val="32"/>
        </w:rPr>
        <w:t>๒</w:t>
      </w:r>
      <w:r>
        <w:rPr>
          <w:rFonts w:eastAsia="MS Mincho;ＭＳ 明朝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ิจารณา</w:t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>วรรณคดีและวรรณกรรม ด้า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ุดมุ่งหมายการแต่ง รูปแบบ เนื้อหา ตัวละคร </w:t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>การใช้สำนวนภาษาได้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ascii="TH SarabunPSK" w:hAnsi="TH SarabunPSK" w:eastAsia="MS Mincho;ＭＳ 明朝" w:cs="TH SarabunPSK"/>
          <w:sz w:val="32"/>
          <w:sz w:val="32"/>
          <w:szCs w:val="32"/>
        </w:rPr>
        <w:t>๓</w:t>
      </w:r>
      <w:r>
        <w:rPr>
          <w:rFonts w:eastAsia="MS Mincho;ＭＳ 明朝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>บอกคุณค่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้านวรรณศิลป์และด้านสังคม</w:t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>ของวรรณคดีและวรรณกรรมที่อ่านได้</w:t>
      </w:r>
    </w:p>
    <w:p>
      <w:pPr>
        <w:pStyle w:val="Normal"/>
        <w:spacing w:lineRule="auto" w:line="240" w:before="0" w:after="0"/>
        <w:ind w:firstLine="720"/>
        <w:jc w:val="both"/>
        <w:rPr>
          <w:rFonts w:ascii="TH SarabunPSK" w:hAnsi="TH SarabunPSK" w:eastAsia="MS Mincho;ＭＳ 明朝" w:cs="TH SarabunPSK"/>
          <w:sz w:val="32"/>
          <w:szCs w:val="32"/>
        </w:rPr>
      </w:pPr>
      <w:r>
        <w:rPr>
          <w:rFonts w:ascii="TH SarabunPSK" w:hAnsi="TH SarabunPSK" w:eastAsia="MS Mincho;ＭＳ 明朝" w:cs="TH SarabunPSK"/>
          <w:sz w:val="32"/>
          <w:sz w:val="32"/>
          <w:szCs w:val="32"/>
        </w:rPr>
        <w:t>๔</w:t>
      </w:r>
      <w:r>
        <w:rPr>
          <w:rFonts w:eastAsia="MS Mincho;ＭＳ 明朝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>บอกความรู้ ข้อคิดจากการอ่านวรรณคดีและวรรณกรรมที่นำไปประยุกต์ใช้ในชีวิตจริงได้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MS Mincho;ＭＳ 明朝" w:cs="TH SarabunPSK"/>
          <w:sz w:val="32"/>
          <w:szCs w:val="32"/>
        </w:rPr>
      </w:pPr>
      <w:r>
        <w:rPr>
          <w:rFonts w:ascii="TH SarabunPSK" w:hAnsi="TH SarabunPSK" w:eastAsia="MS Mincho;ＭＳ 明朝" w:cs="TH SarabunPSK"/>
          <w:sz w:val="32"/>
          <w:sz w:val="32"/>
          <w:szCs w:val="32"/>
        </w:rPr>
        <w:t>๕</w:t>
      </w:r>
      <w:r>
        <w:rPr>
          <w:rFonts w:eastAsia="MS Mincho;ＭＳ 明朝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>ท่องจำบทอาขยานที่กำหนด หรือ</w:t>
      </w:r>
      <w:r>
        <w:rPr>
          <w:rFonts w:ascii="TH SarabunPSK" w:hAnsi="TH SarabunPSK" w:eastAsia="MS Mincho;ＭＳ 明朝" w:cs="TH SarabunPSK"/>
          <w:spacing w:val="-4"/>
          <w:sz w:val="32"/>
          <w:sz w:val="32"/>
          <w:szCs w:val="32"/>
        </w:rPr>
        <w:t>บทร้อยกรองตามความสนใจเป็นทำนองเสนาะ</w:t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 xml:space="preserve"> บอกคุณค่าและการนำไปประยุกต์ใช้ในชีวิตจริงได้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MS Mincho;ＭＳ 明朝" w:cs="TH SarabunPSK"/>
          <w:sz w:val="32"/>
          <w:szCs w:val="32"/>
        </w:rPr>
      </w:pPr>
      <w:r>
        <w:rPr>
          <w:rFonts w:ascii="TH SarabunPSK" w:hAnsi="TH SarabunPSK" w:eastAsia="MS Mincho;ＭＳ 明朝" w:cs="TH SarabunPSK"/>
          <w:sz w:val="32"/>
          <w:sz w:val="32"/>
          <w:szCs w:val="32"/>
        </w:rPr>
        <w:t>๖</w:t>
      </w:r>
      <w:r>
        <w:rPr>
          <w:rFonts w:eastAsia="MS Mincho;ＭＳ 明朝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MS Mincho;ＭＳ 明朝" w:cs="TH SarabunPSK"/>
          <w:sz w:val="32"/>
          <w:sz w:val="32"/>
          <w:szCs w:val="32"/>
        </w:rPr>
        <w:t>เลือกแต่งคำประพันธ์ประเภทกาพย์ได้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PSK" w:hAnsi="TH SarabunPSK" w:eastAsia="MS Mincho;ＭＳ 明朝" w:cs="TH SarabunPSK"/>
          <w:sz w:val="32"/>
          <w:szCs w:val="32"/>
        </w:rPr>
      </w:pPr>
      <w:r>
        <w:rPr>
          <w:rFonts w:eastAsia="MS Mincho;ＭＳ 明朝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สร้างแผนการเรียนรู้ฉบับย่อรายวิชาภาษาไทย ๑ ท ๒๑๑๐๒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รรณคดีวิจักษ์ ๑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มัธยมศึกษาปีที่ ๑ ภาคเรียนที่ ๒ โรงเรียนจุฬาภรณราชวิทยาลั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เรียนวิทยาศาสตร์ภูมิภาค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ฉบับทบทวนและปรับปรุงปี ๒๕๕๗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4"/>
        <w:gridCol w:w="3827"/>
        <w:gridCol w:w="1985"/>
        <w:gridCol w:w="25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ัปดาห์ที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าบที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ัวข้อเรื่อ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าระการเรียนรู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ใบความรู้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ใบงา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ื่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</w:tr>
      <w:tr>
        <w:trPr>
          <w:trHeight w:val="102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๖ คาบ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ฐมนิเทศ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ชี้แจงข้อตกลงในวิชาเรียน ขอบเขตเนื้อหารายวิชาภาษาไทย ๒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ดสอบก่อเรียนเรื่องสมบัติวรรณคด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บบทดสอบก่อน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0" w:hanging="0"/>
              <w:jc w:val="left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>๑</w:t>
            </w: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  <w:t>.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>บอกสมบัติของวรรณคดีไทย</w:t>
            </w:r>
          </w:p>
          <w:p>
            <w:pPr>
              <w:pStyle w:val="Normal"/>
              <w:spacing w:lineRule="auto" w:line="240" w:before="0" w:after="0"/>
              <w:ind w:right="-330" w:hanging="0"/>
              <w:jc w:val="left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>และสรุปเนื้อหาวรรณคดี</w:t>
            </w:r>
          </w:p>
          <w:p>
            <w:pPr>
              <w:pStyle w:val="Normal"/>
              <w:spacing w:lineRule="auto" w:line="240" w:before="0" w:after="0"/>
              <w:ind w:right="-33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>และวรรณกรรมที่อ่านได้</w:t>
            </w:r>
          </w:p>
        </w:tc>
      </w:tr>
      <w:tr>
        <w:trPr>
          <w:trHeight w:val="155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ศึกษาสมบัติวรรณคด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ศึกษาใบความรู้เรื่องสมบัติวรรณคด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หมาย ประเภทของวรรณคดีวรรณกรรม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ภิปราย แสดงความคิดเห็นจากเรื่องสมบัติวรรณคด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ใบความรู้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บงาน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30" w:hanging="0"/>
              <w:jc w:val="left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</w:r>
          </w:p>
        </w:tc>
      </w:tr>
      <w:tr>
        <w:trPr>
          <w:trHeight w:val="78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sz w:val="28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  <w:lang w:eastAsia="zh-C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รุปเนื้อหาวรรณคดีและวรรณกรร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รุปความรู้และข้อคิดจากการอ่านเพื่อประยุกต์ใช้ในชีวิตจริงได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ใบความรู้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บงาน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30" w:hanging="0"/>
              <w:jc w:val="left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</w:r>
          </w:p>
        </w:tc>
      </w:tr>
      <w:tr>
        <w:trPr>
          <w:trHeight w:val="74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๖ คาบ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ดสอบก่อนเรียน</w:t>
            </w:r>
          </w:p>
          <w:p>
            <w:pPr>
              <w:pStyle w:val="Normal"/>
              <w:spacing w:lineRule="auto" w:line="240" w:before="0" w:after="0"/>
              <w:ind w:right="-33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ิจารณารูปแบบของวรรณคดีวรรณกรร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ใบความรู้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บบทดสอบก่อนเรียน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ิจารณาวรรณคดีและ</w:t>
            </w:r>
          </w:p>
          <w:p>
            <w:pPr>
              <w:pStyle w:val="Normal"/>
              <w:spacing w:lineRule="auto" w:line="240" w:before="0" w:after="0"/>
              <w:ind w:right="-33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รรณกรรม ด้านจุดมุ่งหมาย</w:t>
            </w:r>
          </w:p>
          <w:p>
            <w:pPr>
              <w:pStyle w:val="Normal"/>
              <w:spacing w:lineRule="auto" w:line="240" w:before="0" w:after="0"/>
              <w:ind w:right="-33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แต่ง รูปแบบ เนื้อหา </w:t>
            </w:r>
          </w:p>
          <w:p>
            <w:pPr>
              <w:pStyle w:val="Normal"/>
              <w:spacing w:lineRule="auto" w:line="240" w:before="0" w:after="0"/>
              <w:ind w:right="-33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ัวละคร การใช้สำนวนภาษาได้</w:t>
            </w:r>
          </w:p>
        </w:tc>
      </w:tr>
      <w:tr>
        <w:trPr>
          <w:trHeight w:val="73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ิจารณาจุดมุ่งหมายในการแต่งวรรณคดี</w:t>
            </w:r>
          </w:p>
          <w:p>
            <w:pPr>
              <w:pStyle w:val="Normal"/>
              <w:spacing w:lineRule="auto" w:line="240" w:before="0" w:after="0"/>
              <w:ind w:right="-33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รรณกรร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ใบความรู้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บงาน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3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44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ิจารณาเนื้อหาของวรรณคดีวรรณกรร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ใบความรู้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3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63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ิจารณาตัวละครของวรรณคดี</w:t>
            </w:r>
          </w:p>
          <w:p>
            <w:pPr>
              <w:pStyle w:val="Normal"/>
              <w:spacing w:lineRule="auto" w:line="240" w:before="0" w:after="0"/>
              <w:ind w:right="-330" w:hanging="0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วรรณกรรม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ใบความรู้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บงาน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3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04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ิจารณาการใช้สำนวนภาษาของวรรณคดี</w:t>
            </w:r>
          </w:p>
          <w:p>
            <w:pPr>
              <w:pStyle w:val="Normal"/>
              <w:spacing w:lineRule="auto" w:line="240" w:before="0" w:after="0"/>
              <w:ind w:right="-33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วรรณกรรม </w:t>
            </w:r>
          </w:p>
          <w:p>
            <w:pPr>
              <w:pStyle w:val="Normal"/>
              <w:spacing w:lineRule="auto" w:line="240" w:before="0" w:after="0"/>
              <w:ind w:right="-33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ดสอบหลังเรีย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ใบความรู้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บบทดสอบหลังเรียน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3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21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๐ คาบ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ดสอบก่อนเรีย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ศึกษาคุณค่าวรรณคดีเรื่องกาพย์เห่ชมเครื่องคาวหวาน กาพย์พระไชยสุริยา พระอภัยมณี ตามประเด็นดังต่อไปนี้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้านวรรณศิลป์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ด้า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eastAsia="zh-CN"/>
              </w:rPr>
              <w:t>นเสียง สัมผัสระหว่าง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รรค สัมผัสนอก สัมผัสใน การใช้คำ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eastAsia="zh-CN"/>
              </w:rPr>
              <w:t>คำซ้ำ คำซ้อนที่เป็นสำนวน คำพ้อ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บความรู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บ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ทปบันทึกเสีย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บบประเมินการอ่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บบทดสอบก่อนเรียน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อกคุณค่าด้านวรรณศิลป์และ</w:t>
            </w:r>
          </w:p>
          <w:p>
            <w:pPr>
              <w:pStyle w:val="Normal"/>
              <w:spacing w:lineRule="auto" w:line="240" w:before="0" w:after="0"/>
              <w:ind w:right="-33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้านสังคมของวรรณคดีและ</w:t>
            </w:r>
          </w:p>
          <w:p>
            <w:pPr>
              <w:pStyle w:val="Normal"/>
              <w:spacing w:lineRule="auto" w:line="240" w:before="0" w:after="0"/>
              <w:ind w:right="-33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วรรณกรรมที่อ่านได้</w:t>
            </w:r>
          </w:p>
          <w:p>
            <w:pPr>
              <w:pStyle w:val="Normal"/>
              <w:spacing w:lineRule="auto" w:line="240" w:before="0" w:after="0"/>
              <w:ind w:right="-33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21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๐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ศึกษาคุณค่าวรรณคดีเรื่องสุภาษิตพระร่วง นิราศภูเขาทอง และราชาธิราชตอนสมิงพระรามอาสาในประเด็นดังต่อไปนี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้านวรรณศิลป์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อ่านออกเสียงร้อยแก้ว การใช้คำ สำนวน โวหาร การใช้คำอุปมาอุปไมย การใช้สำนวน สุภาษิต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้านสังคม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ฒนธรรม การปฏิบัติตนในสังคม ความเชื่อต่าง ๆในสำนวนสุภาษิต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ดสอบหลัง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บความรู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บ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ทปบันทึกเสีย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บบประเมินการอ่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บบทดสอบหลังเรียน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3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ัปดาห์ที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าบที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ัวข้อเรื่อ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าระการเรียนรู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ใบความรู้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ใบงาน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ื่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</w:t>
            </w:r>
          </w:p>
        </w:tc>
      </w:tr>
      <w:tr>
        <w:trPr>
          <w:trHeight w:val="136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๙ คาบ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บทวนและสรุปวรรณคดีกาพย์พระไชยสุริย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รูอธิบายคุณค่าและข้อคิดวรรณคดีเรื่องกาพย์พระไชยสุริย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ักเรียนสรุปความรู้เป็นแผนผังความคิ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0" w:hanging="0"/>
              <w:jc w:val="left"/>
              <w:rPr>
                <w:rFonts w:ascii="TH SarabunPSK" w:hAnsi="TH SarabunPSK" w:eastAsia="MS Mincho;ＭＳ 明朝" w:cs="TH SarabunPSK"/>
                <w:sz w:val="28"/>
              </w:rPr>
            </w:pPr>
            <w:r>
              <w:rPr>
                <w:rFonts w:ascii="TH SarabunPSK" w:hAnsi="TH SarabunPSK" w:eastAsia="MS Mincho;ＭＳ 明朝" w:cs="TH SarabunPSK"/>
                <w:sz w:val="28"/>
                <w:sz w:val="28"/>
              </w:rPr>
              <w:t>๔</w:t>
            </w:r>
            <w:r>
              <w:rPr>
                <w:rFonts w:eastAsia="MS Mincho;ＭＳ 明朝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MS Mincho;ＭＳ 明朝" w:cs="TH SarabunPSK"/>
                <w:sz w:val="28"/>
                <w:sz w:val="28"/>
              </w:rPr>
              <w:t>บอกความรู้ ข้อคิดจากการอ่าน</w:t>
            </w:r>
          </w:p>
          <w:p>
            <w:pPr>
              <w:pStyle w:val="Normal"/>
              <w:spacing w:lineRule="auto" w:line="240" w:before="0" w:after="0"/>
              <w:ind w:right="-330" w:hanging="0"/>
              <w:jc w:val="left"/>
              <w:rPr>
                <w:rFonts w:ascii="TH SarabunPSK" w:hAnsi="TH SarabunPSK" w:eastAsia="MS Mincho;ＭＳ 明朝" w:cs="TH SarabunPSK"/>
                <w:sz w:val="28"/>
              </w:rPr>
            </w:pPr>
            <w:r>
              <w:rPr>
                <w:rFonts w:ascii="TH SarabunPSK" w:hAnsi="TH SarabunPSK" w:eastAsia="MS Mincho;ＭＳ 明朝" w:cs="TH SarabunPSK"/>
                <w:sz w:val="28"/>
                <w:sz w:val="28"/>
              </w:rPr>
              <w:t>วรรณคดีและวรรณกรรมที่นำไป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MS Mincho;ＭＳ 明朝" w:cs="TH SarabunPSK"/>
                <w:sz w:val="28"/>
                <w:sz w:val="28"/>
              </w:rPr>
              <w:t>ประยุกต์ใช้ในชีวิตจริงได้</w:t>
            </w:r>
          </w:p>
        </w:tc>
      </w:tr>
      <w:tr>
        <w:trPr>
          <w:trHeight w:val="78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ักเรียนเล่าสรุปเรื่องราชาธิราชและพระอภัยมณีตอนหนีนางผีเสื้อสมุท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ักเรียนจับคู่ช่วยกันสรุปข้อคิดและประโยชน์จากเรื่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ังสือเรียนทักษะสัมพันธ์เล่ม ๑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บความรู้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30" w:hanging="0"/>
              <w:jc w:val="left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lang w:eastAsia="zh-CN"/>
              </w:rPr>
            </w:r>
          </w:p>
        </w:tc>
      </w:tr>
      <w:tr>
        <w:trPr>
          <w:trHeight w:val="74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sz w:val="28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szCs w:val="32"/>
                <w:lang w:eastAsia="zh-C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ักเรียนสรุปเนื้อเรื่องกาพย์เห่ชมเครื่องคาวหวานและนิราศภูเขาท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ิเคราะห์ความรู้จากพิธีกรรม ประเพณีที่ได้จากเรื่อง พร้อมบอกเหตุผล ความเชื่อและคุณค่าของเรื่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ศึกษาพิธีกรรมต่าง ๆ ทางศาสนาจากเรื่องนิราศภูเขาท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ังสือเรียนทักษะสัมพันธ์เล่ม ๑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บความรู้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3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73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รุปข้อคิดจากเรื่องราชาธิราช ตอน </w:t>
            </w:r>
          </w:p>
          <w:p>
            <w:pPr>
              <w:pStyle w:val="Normal"/>
              <w:spacing w:lineRule="auto" w:line="240" w:before="0" w:after="0"/>
              <w:ind w:right="-33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มิงพระรามอาสา และสุภาษิตพระร่วง</w:t>
            </w:r>
          </w:p>
          <w:p>
            <w:pPr>
              <w:pStyle w:val="Normal"/>
              <w:spacing w:lineRule="auto" w:line="240" w:before="0" w:after="0"/>
              <w:ind w:right="-33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ศึกษาสุภาษิตในเรื่องสุภาษิตพระร่ว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ังสือเรียนทักษะสัมพันธ์เล่ม ๑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บความรู้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3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03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ักเรียนบอกความรู้และความคิดจากวรรณคดี</w:t>
            </w:r>
          </w:p>
          <w:p>
            <w:pPr>
              <w:pStyle w:val="Normal"/>
              <w:spacing w:lineRule="auto" w:line="240" w:before="0" w:after="0"/>
              <w:ind w:right="-33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ั้ง ๖ เรื่อง โดยสรุปเป็นแผนผังความคิ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ังสือเรียนทักษะสัมพันธ์เล่ม ๑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ื่ออินเทอร์เน็ต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3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64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๑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๘ คาบ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ักเรียนศึกษาการท่องจำบทอาขยานที่สนใจหรือ</w:t>
            </w:r>
          </w:p>
          <w:p>
            <w:pPr>
              <w:pStyle w:val="Normal"/>
              <w:spacing w:lineRule="auto" w:line="240" w:before="0" w:after="0"/>
              <w:ind w:right="-33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ามกำหนดเป็นทำนองเสนา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อกสารบทประพันธ์ต่าง ๆ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่องจำบทอาขยานที่กำหนด </w:t>
            </w:r>
          </w:p>
          <w:p>
            <w:pPr>
              <w:pStyle w:val="Normal"/>
              <w:spacing w:lineRule="auto" w:line="240" w:before="0" w:after="0"/>
              <w:ind w:right="-33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รือบทร้อยกรองตามความสนใจ</w:t>
            </w:r>
          </w:p>
          <w:p>
            <w:pPr>
              <w:pStyle w:val="Normal"/>
              <w:spacing w:lineRule="auto" w:line="240" w:before="0" w:after="0"/>
              <w:ind w:right="-33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ป็นทำนองเสนาะ บอกคุณค่า</w:t>
            </w:r>
          </w:p>
          <w:p>
            <w:pPr>
              <w:pStyle w:val="Normal"/>
              <w:spacing w:lineRule="auto" w:line="240" w:before="0" w:after="0"/>
              <w:ind w:right="-33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ละการนำไปประยุกต์ใช้ในชีวิต</w:t>
            </w:r>
          </w:p>
          <w:p>
            <w:pPr>
              <w:pStyle w:val="Normal"/>
              <w:spacing w:lineRule="auto" w:line="240" w:before="0" w:after="0"/>
              <w:ind w:right="-33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ริงได้</w:t>
            </w:r>
          </w:p>
          <w:p>
            <w:pPr>
              <w:pStyle w:val="Normal"/>
              <w:spacing w:lineRule="auto" w:line="240" w:before="0" w:after="0"/>
              <w:ind w:right="-33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5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ักเรียนฝึกท่องจำบทอาขยานเป็นทำนองเสนา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3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ดสอบท่องจำบทอาขยานเป็นทำนองเสนา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3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124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๗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ักเรียนศึกษาการท่องจำบทอาขยานที่สนใจหรือ</w:t>
            </w:r>
          </w:p>
          <w:p>
            <w:pPr>
              <w:pStyle w:val="Normal"/>
              <w:spacing w:lineRule="auto" w:line="240" w:before="0" w:after="0"/>
              <w:ind w:right="-33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ามกำหนดเป็นทำนองเสนาะ</w:t>
            </w:r>
          </w:p>
          <w:p>
            <w:pPr>
              <w:pStyle w:val="Normal"/>
              <w:spacing w:lineRule="auto" w:line="240" w:before="0" w:after="0"/>
              <w:ind w:right="-33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ักเรียนฝึกท่องจำบทอาขยานเป็นทำนองเสนาะ</w:t>
            </w:r>
          </w:p>
          <w:p>
            <w:pPr>
              <w:pStyle w:val="Normal"/>
              <w:spacing w:lineRule="auto" w:line="240" w:before="0" w:after="0"/>
              <w:ind w:right="-33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ดสอบท่องจำบทอาขยานเป็นทำนองเสนา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อกสารบทประพันธ์ต่าง ๆ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3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208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๔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๑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๙ คาบ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ดสอบก่อน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จ้งตัวชี้วั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ศึกษาใบความรู้เรื่องการแต่งกาพย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บบทดสอบก่อนเร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บความรู้เรื่องการแต่งกาพย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าวเวอร์พอยต์เรื่องการแต่งกาพย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ัวอย่างกาพย์พระไชยสุริย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3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ลือกแต่งคำประพันธ์ประเภท</w:t>
            </w:r>
          </w:p>
          <w:p>
            <w:pPr>
              <w:pStyle w:val="Normal"/>
              <w:spacing w:lineRule="auto" w:line="240" w:before="0" w:after="0"/>
              <w:ind w:right="-33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พย์ได้</w:t>
            </w:r>
          </w:p>
        </w:tc>
      </w:tr>
      <w:tr>
        <w:trPr>
          <w:trHeight w:val="69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ักเรียนแต่งคำประพันธ์กาพย์ยานี ๑๑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ักเรียนแต่งคำประพันธ์กาพย์ฉบัง ๑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3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68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ักเรียนแต่งคำประพันธ์กาพย์สุรางคนางค์ ๒๘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ดสอบหลังเรีย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บบทดสอบหลังเรียน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3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ตัวชี้วัด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จำนวนชั่วโมง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น้ำหนักคะแนน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รูปแบบภาระงาน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387"/>
        <w:gridCol w:w="1625"/>
        <w:gridCol w:w="1742"/>
        <w:gridCol w:w="838"/>
        <w:gridCol w:w="84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ตัวชี้วัดที่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รายละเอียด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รูปแบบขอ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ภาระงาน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วามสอดคล้องกับตัวชี้วัดตามหลักสูตรแกนกลาง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จำนวนชั่วโม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น้ำหนักคะแนน</w:t>
            </w:r>
          </w:p>
        </w:tc>
      </w:tr>
      <w:tr>
        <w:trPr>
          <w:trHeight w:val="51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๑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>บอกสมบัติของวรรณคดีไทยและสรุปเนื้อหาวรรณคดีและวรรณกรรมที่อ่านได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>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งานเดี่ย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งานเดี่ยว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๖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พิจารณา</w:t>
            </w:r>
            <w:r>
              <w:rPr>
                <w:rFonts w:ascii="TH SarabunPSK" w:hAnsi="TH SarabunPSK" w:eastAsia="MS Mincho;ＭＳ 明朝" w:cs="TH SarabunPSK"/>
                <w:sz w:val="28"/>
                <w:sz w:val="28"/>
              </w:rPr>
              <w:t>วรรณคดีและวรรณกรรม ด้าน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จุดมุ่งหมายการแต่ง รูปแบบ เนื้อหา ตัวละคร </w:t>
            </w:r>
            <w:r>
              <w:rPr>
                <w:rFonts w:ascii="TH SarabunPSK" w:hAnsi="TH SarabunPSK" w:eastAsia="MS Mincho;ＭＳ 明朝" w:cs="TH SarabunPSK"/>
                <w:sz w:val="28"/>
                <w:sz w:val="28"/>
              </w:rPr>
              <w:t>การใช้สำนวนภาษาได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งานเดี่ยว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๑๐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PSK" w:hAnsi="TH SarabunPSK" w:eastAsia="SimSun;宋体" w:cs="TH SarabunPSK"/>
                <w:sz w:val="28"/>
                <w:lang w:eastAsia="zh-CN"/>
              </w:rPr>
            </w:pPr>
            <w:r>
              <w:rPr>
                <w:rFonts w:ascii="TH SarabunPSK" w:hAnsi="TH SarabunPSK" w:eastAsia="MS Mincho;ＭＳ 明朝" w:cs="TH SarabunPSK"/>
                <w:sz w:val="28"/>
                <w:sz w:val="28"/>
              </w:rPr>
              <w:t>บอกคุณค่า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ด้านวรรณศิลป์</w:t>
            </w: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สียง คำ สัมผัส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และด้านสังคม </w:t>
            </w: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วัฒนธรรมประเพณี ความเชื่อ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eastAsia="MS Mincho;ＭＳ 明朝" w:cs="TH SarabunPSK"/>
                <w:sz w:val="28"/>
                <w:sz w:val="28"/>
              </w:rPr>
              <w:t>ของวรรณคดีและวรรณกรรมที่อ่านได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งานเดี่ยว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๑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๑๐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MS Mincho;ＭＳ 明朝" w:cs="TH SarabunPSK"/>
                <w:sz w:val="28"/>
                <w:sz w:val="28"/>
              </w:rPr>
              <w:t>บอกความรู้ข้อคิดจากการอ่านวรรณคดีและวรรณกรรมที่นำไปประยุกต์ใช้ในชีวิตจริงได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งานเดี่ยว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๘</w:t>
            </w:r>
          </w:p>
        </w:tc>
      </w:tr>
      <w:tr>
        <w:trPr>
          <w:trHeight w:val="39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๕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MS Mincho;ＭＳ 明朝" w:cs="TH SarabunPSK"/>
                <w:sz w:val="28"/>
              </w:rPr>
            </w:pPr>
            <w:r>
              <w:rPr>
                <w:rFonts w:ascii="TH SarabunPSK" w:hAnsi="TH SarabunPSK" w:eastAsia="MS Mincho;ＭＳ 明朝" w:cs="TH SarabunPSK"/>
                <w:sz w:val="28"/>
                <w:sz w:val="28"/>
              </w:rPr>
              <w:t>ท่องจำบทอาขยานที่กำหนด หรือ</w:t>
            </w:r>
            <w:r>
              <w:rPr>
                <w:rFonts w:ascii="TH SarabunPSK" w:hAnsi="TH SarabunPSK" w:eastAsia="MS Mincho;ＭＳ 明朝" w:cs="TH SarabunPSK"/>
                <w:spacing w:val="-4"/>
                <w:sz w:val="28"/>
                <w:sz w:val="28"/>
              </w:rPr>
              <w:t>บทร้อยกรองตามความสนใจเป็นทำนองเสนาะ</w:t>
            </w:r>
            <w:r>
              <w:rPr>
                <w:rFonts w:ascii="TH SarabunPSK" w:hAnsi="TH SarabunPSK" w:eastAsia="MS Mincho;ＭＳ 明朝" w:cs="TH SarabunPSK"/>
                <w:sz w:val="28"/>
                <w:sz w:val="28"/>
              </w:rPr>
              <w:t xml:space="preserve"> บอกคุณค่าและการนำไปประยุกต์ใช้ในชีวิตจริงได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งานเดี่ยว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๖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MS Mincho;ＭＳ 明朝" w:cs="TH SarabunPSK"/>
                <w:sz w:val="28"/>
                <w:sz w:val="28"/>
              </w:rPr>
              <w:t>เลือกแต่งคำประพันธ์ประเภทกาพย์ได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งานเดี่ยว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รุปทบทวนความรู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อบเก็บคะแน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อบกลางภาค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๒๐</w:t>
            </w:r>
          </w:p>
        </w:tc>
      </w:tr>
      <w:tr>
        <w:trPr/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อบปลายภาค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๒๐</w:t>
            </w:r>
          </w:p>
        </w:tc>
      </w:tr>
      <w:tr>
        <w:trPr/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ิตพิสัย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๑๐</w:t>
            </w:r>
          </w:p>
        </w:tc>
      </w:tr>
      <w:tr>
        <w:trPr/>
        <w:tc>
          <w:tcPr>
            <w:tcW w:w="4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วม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๖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๑๐๐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SimSun;宋体" w:cs="TH SarabunPSK"/>
          <w:b/>
          <w:b/>
          <w:bCs/>
          <w:sz w:val="32"/>
          <w:szCs w:val="32"/>
          <w:lang w:eastAsia="zh-CN"/>
        </w:rPr>
      </w:pPr>
      <w:r>
        <w:rPr>
          <w:rFonts w:ascii="TH SarabunPSK" w:hAnsi="TH SarabunPSK" w:eastAsia="SimSun;宋体" w:cs="TH SarabunPSK"/>
          <w:b/>
          <w:b/>
          <w:bCs/>
          <w:sz w:val="36"/>
          <w:sz w:val="36"/>
          <w:szCs w:val="36"/>
          <w:lang w:eastAsia="zh-CN"/>
        </w:rPr>
        <w:t>แผนการประเมินผลการเรียนรู้และการมอบหมายงา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SimSun;宋体" w:cs="TH SarabunPSK"/>
          <w:sz w:val="32"/>
          <w:szCs w:val="32"/>
          <w:lang w:eastAsia="zh-CN"/>
        </w:rPr>
      </w:pP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ประเมินจากงานหรือการบ้านที่มอบหมาย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ab/>
        <w:tab/>
        <w:tab/>
        <w:tab/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๕๐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ab/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คะแน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SimSun;宋体" w:cs="TH SarabunPSK"/>
          <w:sz w:val="32"/>
          <w:szCs w:val="32"/>
          <w:lang w:eastAsia="zh-CN"/>
        </w:rPr>
      </w:pP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ประเมินจากการสอบกลางภาค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ab/>
        <w:tab/>
        <w:tab/>
        <w:tab/>
        <w:tab/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๒๐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ab/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คะแน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SimSun;宋体" w:cs="TH SarabunPSK"/>
          <w:sz w:val="32"/>
          <w:szCs w:val="32"/>
          <w:lang w:eastAsia="zh-CN"/>
        </w:rPr>
      </w:pP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ประเมินจากการสอบปลายภาค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ab/>
        <w:tab/>
        <w:tab/>
        <w:tab/>
        <w:tab/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๒๐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ab/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คะแน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SimSun;宋体" w:cs="TH SarabunPSK"/>
          <w:sz w:val="32"/>
          <w:szCs w:val="32"/>
          <w:lang w:eastAsia="zh-CN"/>
        </w:rPr>
      </w:pP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จิตพิสัย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ab/>
        <w:tab/>
        <w:tab/>
        <w:tab/>
        <w:tab/>
        <w:tab/>
        <w:tab/>
        <w:tab/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๑๐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ab/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คะแนน</w:t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eastAsia="SimSun;宋体" w:cs="TH SarabunPSK"/>
          <w:sz w:val="32"/>
          <w:szCs w:val="32"/>
          <w:lang w:eastAsia="zh-CN"/>
        </w:rPr>
      </w:pPr>
      <w:r>
        <w:rPr>
          <w:rFonts w:eastAsia="TH SarabunPSK" w:cs="TH SarabunPSK" w:ascii="TH SarabunPSK" w:hAnsi="TH SarabunPSK"/>
          <w:sz w:val="32"/>
          <w:szCs w:val="32"/>
          <w:lang w:eastAsia="zh-CN"/>
        </w:rPr>
        <w:t xml:space="preserve"> 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ab/>
        <w:tab/>
        <w:tab/>
        <w:tab/>
        <w:tab/>
        <w:tab/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รวม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ab/>
        <w:tab/>
        <w:tab/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๑๐๐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ab/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คะแนน</w:t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eastAsia="SimSun;宋体" w:cs="TH SarabunPSK"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eastAsia="SimSun;宋体" w:cs="TH SarabunPSK"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eastAsia="SimSun;宋体" w:cs="TH SarabunPSK"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eastAsia="SimSun;宋体" w:cs="TH SarabunPSK"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eastAsia="SimSun;宋体" w:cs="TH SarabunPSK"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eastAsia="SimSun;宋体" w:cs="TH SarabunPSK"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eastAsia="SimSun;宋体" w:cs="TH SarabunPSK"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PSK" w:hAnsi="TH SarabunPSK" w:eastAsia="SimSun;宋体" w:cs="TH SarabunPSK"/>
          <w:sz w:val="32"/>
          <w:szCs w:val="32"/>
          <w:lang w:eastAsia="zh-CN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การประเมินจากการสังเกตพฤติกรรมการเรียนของนักเรียน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จิตพิสัย   ๑๐   คะแนน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  <w:lang w:eastAsia="zh-CN"/>
        </w:rPr>
      </w:pPr>
      <w:r>
        <w:rPr>
          <w:rFonts w:eastAsia="Times New Roman" w:cs="TH SarabunPSK" w:ascii="TH SarabunPSK" w:hAnsi="TH SarabunPSK"/>
          <w:sz w:val="32"/>
          <w:szCs w:val="32"/>
          <w:lang w:eastAsia="zh-CN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851"/>
        <w:gridCol w:w="709"/>
        <w:gridCol w:w="567"/>
        <w:gridCol w:w="1134"/>
        <w:gridCol w:w="1417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หัวข้อการประเมิน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ผลการประเมิน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ดีเยี่ย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๕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ดีมา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๔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ด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๓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ปานกลา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๒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ต้องปรับปรุ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๑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๑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ความรับผิดชอบต่อการเรียน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๔ คะแนน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๑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ข้าชั้นเรียนตรงเวลาสม่ำเสม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๒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่งงานตรงเวล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๓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ปรับปรุง</w:t>
            </w:r>
            <w:r>
              <w:rPr>
                <w:rFonts w:eastAsia="Times New Roman"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พัฒนาผลงานของตนเอ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๔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มีความพร้อมในการเรีย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 xml:space="preserve">การปฏิบัติกิจกรรม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๓ คะแนน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๑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วามร่วมมือในการทำงานกลุ่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๒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วามกระตือรือร้นในการทำง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๓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มารยาทและความคิดสร้างสรรค์ในการทำง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ความมุ่งมั่นในการใช้ภาษาไทยที่ถูกต้องเหมาะสม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br/>
              <w:t xml:space="preserve">     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๓ คะแนน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๑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ใช้เลขไทยในรายวิชาภาษาไท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๒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วามตั้งใจและใช้ภาษาไทย</w:t>
            </w:r>
            <w:r>
              <w:rPr>
                <w:rFonts w:eastAsia="Times New Roman"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ลขไทยให้ถูกต้อง</w:t>
            </w:r>
            <w:r>
              <w:rPr>
                <w:rFonts w:eastAsia="Times New Roman" w:cs="TH SarabunPSK" w:ascii="TH SarabunPSK" w:hAnsi="TH SarabunPSK"/>
                <w:sz w:val="28"/>
              </w:rPr>
              <w:br/>
              <w:t xml:space="preserve">      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หมาะส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๓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ปรับปรุงความบกพร่องในการใช้ภาษาสม่ำเสม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SimSun;宋体" w:cs="TH SarabunPSK"/>
          <w:b/>
          <w:b/>
          <w:bCs/>
          <w:sz w:val="32"/>
          <w:szCs w:val="32"/>
          <w:lang w:eastAsia="zh-CN"/>
        </w:rPr>
      </w:pP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  <w:lang w:eastAsia="zh-CN"/>
        </w:rPr>
        <w:t xml:space="preserve">การประเมินจากการสอบกลางภาค </w:t>
      </w: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  <w:t>(</w:t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  <w:lang w:eastAsia="zh-CN"/>
        </w:rPr>
        <w:t xml:space="preserve">๒๐ คะแนน </w:t>
      </w: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eastAsia="SimSun;宋体" w:cs="TH SarabunPSK"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sz w:val="32"/>
          <w:szCs w:val="32"/>
          <w:lang w:eastAsia="zh-CN"/>
        </w:rPr>
        <w:tab/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กำหนดสอบกลางภาค  เวลาที่ใช้ในการสอบ ๖๐ นาที หัวข้อ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 xml:space="preserve">/ 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เนื้อหาและลักษณะของข้อสอบมีรายละเอียดดังตาราง</w:t>
      </w:r>
    </w:p>
    <w:p>
      <w:pPr>
        <w:pStyle w:val="Normal"/>
        <w:spacing w:lineRule="auto" w:line="240" w:before="0" w:after="0"/>
        <w:rPr>
          <w:rFonts w:ascii="TH SarabunPSK" w:hAnsi="TH SarabunPSK" w:eastAsia="SimSun;宋体" w:cs="TH SarabunPSK"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sz w:val="32"/>
          <w:szCs w:val="32"/>
          <w:lang w:eastAsia="zh-CN"/>
        </w:rPr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425"/>
        <w:gridCol w:w="1183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หัวข้อ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/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เนื้อหาที่ใช้ในการสอบกลางภาค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ลักษณะ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/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จำนวนข้อสอ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คะแนน</w:t>
            </w:r>
          </w:p>
        </w:tc>
      </w:tr>
      <w:tr>
        <w:trPr>
          <w:trHeight w:val="46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บอกคุณค่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-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 xml:space="preserve">ด้านเนื้อหา ด้านการใช้ภาษา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-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ด้านวรรณศิลป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-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ด้านสังคมวัฒนธรรม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-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 xml:space="preserve">ข้อสอบปรนัย 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(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เลือกตอบ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 xml:space="preserve">)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๑๐ ข้อ ๕ คะแน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-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ข้อสอบอัตนัย ๓ ข้อ ข้อละ ๕ คะแนน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๒๐  คะแนน</w:t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rFonts w:ascii="TH SarabunPSK" w:hAnsi="TH SarabunPSK" w:eastAsia="SimSun;宋体" w:cs="TH SarabunPSK"/>
          <w:b/>
          <w:b/>
          <w:bCs/>
          <w:color w:val="FF0000"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b/>
          <w:bCs/>
          <w:color w:val="FF0000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PSK" w:hAnsi="TH SarabunPSK" w:eastAsia="SimSun;宋体" w:cs="TH SarabunPSK"/>
          <w:b/>
          <w:b/>
          <w:bCs/>
          <w:sz w:val="32"/>
          <w:szCs w:val="32"/>
          <w:lang w:eastAsia="zh-CN"/>
        </w:rPr>
      </w:pP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  <w:lang w:eastAsia="zh-CN"/>
        </w:rPr>
        <w:t xml:space="preserve">การประเมินจากการสอบปลายภาค </w:t>
      </w: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  <w:t>(</w:t>
      </w:r>
      <w:r>
        <w:rPr>
          <w:rFonts w:ascii="TH SarabunPSK" w:hAnsi="TH SarabunPSK" w:eastAsia="SimSun;宋体" w:cs="TH SarabunPSK"/>
          <w:b/>
          <w:b/>
          <w:bCs/>
          <w:sz w:val="32"/>
          <w:sz w:val="32"/>
          <w:szCs w:val="32"/>
          <w:lang w:eastAsia="zh-CN"/>
        </w:rPr>
        <w:t xml:space="preserve">๒๐ คะแนน </w:t>
      </w:r>
      <w:r>
        <w:rPr>
          <w:rFonts w:eastAsia="SimSun;宋体" w:cs="TH SarabunPSK" w:ascii="TH SarabunPSK" w:hAnsi="TH SarabunPSK"/>
          <w:b/>
          <w:bCs/>
          <w:sz w:val="32"/>
          <w:szCs w:val="32"/>
          <w:lang w:eastAsia="zh-CN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eastAsia="SimSun;宋体" w:cs="TH SarabunPSK"/>
          <w:sz w:val="32"/>
          <w:szCs w:val="32"/>
          <w:lang w:eastAsia="zh-CN"/>
        </w:rPr>
      </w:pPr>
      <w:r>
        <w:rPr>
          <w:rFonts w:eastAsia="SimSun;宋体" w:cs="TH SarabunPSK" w:ascii="TH SarabunPSK" w:hAnsi="TH SarabunPSK"/>
          <w:sz w:val="32"/>
          <w:szCs w:val="32"/>
          <w:lang w:eastAsia="zh-CN"/>
        </w:rPr>
        <w:tab/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กำหนดสอบปลายภาค เวลาที่ใช้ในการสอบ ๖๐ นาที หัวข้อ</w:t>
      </w:r>
      <w:r>
        <w:rPr>
          <w:rFonts w:eastAsia="SimSun;宋体" w:cs="TH SarabunPSK" w:ascii="TH SarabunPSK" w:hAnsi="TH SarabunPSK"/>
          <w:sz w:val="32"/>
          <w:szCs w:val="32"/>
          <w:lang w:eastAsia="zh-CN"/>
        </w:rPr>
        <w:t xml:space="preserve">/ </w:t>
      </w:r>
      <w:r>
        <w:rPr>
          <w:rFonts w:ascii="TH SarabunPSK" w:hAnsi="TH SarabunPSK" w:eastAsia="SimSun;宋体" w:cs="TH SarabunPSK"/>
          <w:sz w:val="32"/>
          <w:sz w:val="32"/>
          <w:szCs w:val="32"/>
          <w:lang w:eastAsia="zh-CN"/>
        </w:rPr>
        <w:t>เนื้อหาและลักษณะของข้อสอบ มีรายละเอียดดังตาราง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425"/>
        <w:gridCol w:w="1183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หัวข้อ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/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เนื้อหาที่ใช้ในการสอบกลางภาค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ลักษณะ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/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จำนวนข้อสอ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คะแนน</w:t>
            </w:r>
          </w:p>
        </w:tc>
      </w:tr>
      <w:tr>
        <w:trPr>
          <w:trHeight w:val="46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บอกคุณค่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-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 xml:space="preserve">ด้านเนื้อหา ด้านการใช้ภาษา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-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ด้านวรรณศิลป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-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ด้านสังคมวัฒนธรรม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-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 xml:space="preserve">ข้อสอบปรนัย 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(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เลือกตอบ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 xml:space="preserve">)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๑๐ ข้อ ๕ คะแน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2"/>
                <w:szCs w:val="32"/>
                <w:lang w:eastAsia="zh-CN"/>
              </w:rPr>
              <w:t>-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ข้อสอบอัตนัย ๓ ข้อ ข้อละ ๕ คะแนน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imSun;宋体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lang w:eastAsia="zh-CN"/>
              </w:rPr>
              <w:t>๒๐  คะแนน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before="0" w:after="20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7:42:00Z</dcterms:created>
  <dc:creator>Takki</dc:creator>
  <dc:description/>
  <dc:language>en-US</dc:language>
  <cp:lastModifiedBy>noom</cp:lastModifiedBy>
  <cp:lastPrinted>2015-04-20T01:54:00Z</cp:lastPrinted>
  <dcterms:modified xsi:type="dcterms:W3CDTF">2015-04-19T18:54:00Z</dcterms:modified>
  <cp:revision>4</cp:revision>
  <dc:subject/>
  <dc:title/>
</cp:coreProperties>
</file>